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52095</wp:posOffset>
                      </wp:positionV>
                      <wp:extent cx="721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9.85pt" to="109.1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HẬU GIANG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794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ậu Giang, ngày  12 tháng 4 năm 20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Q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Kỳ họp thứ Sáu (kỳ họp chuyên đề) HĐND tỉnh Hậu Gia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</w:t>
      </w: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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ỳ họp thứ Sáu (kỳ họp chuyên đề) Hội đồng nhân dân tỉnh, ngày 12/4/2022 (0,5 ngày). Ban Tổ chức đề nghị quý đại biểu tham dự kỳ họp cần lưu ý một số nội dung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Dự họp đúng thành phần và xuyên suốt kỳ họp, đúng giờ, điện thoại di động để ở chế độ im lặng và không sử dụng trong hội trườ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Để theo dõi đầy đủ các nội dung của kỳ họp, đề nghị quý đại biểu tham dự kỳ họp hạn chế ra - vào hội trường giải quyết việc riêng trong thời gian diễn ra kỳ họp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Đại biểu tham gia đầy đủ phiên thảo luận tại các tổ, hội trường (nếu có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Trước tình hình diễn biến phức tạp của dịch Covid-19, đại biểu tham dự họp cần thực hiện tốt các biện pháp phòng, chống dịch bệnh theo quy đị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5. Về tài liệ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Đại biểu khách mời xem và tải tài liệu trên Trang Thông tin điện tử Đoàn ĐBQH và HĐND tỉnh theo địa chỉ </w:t>
      </w:r>
      <w:r>
        <w:rPr>
          <w:rFonts w:cs="Times New Roman" w:ascii="Times New Roman" w:hAnsi="Times New Roman"/>
          <w:b/>
          <w:sz w:val="30"/>
          <w:szCs w:val="30"/>
        </w:rPr>
        <w:t>dbnd.haugiang.gov.v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Thư mục: </w:t>
      </w:r>
      <w:r>
        <w:rPr>
          <w:rFonts w:cs="Times New Roman" w:ascii="Times New Roman" w:hAnsi="Times New Roman"/>
          <w:b/>
          <w:sz w:val="28"/>
          <w:szCs w:val="28"/>
        </w:rPr>
        <w:t>Tài liệ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ỳ họp HĐND</w:t>
      </w:r>
      <w:r>
        <w:rPr>
          <w:rFonts w:cs="Times New Roman" w:ascii="Times New Roman" w:hAnsi="Times New Roman"/>
          <w:sz w:val="28"/>
          <w:szCs w:val="28"/>
        </w:rPr>
        <w:t xml:space="preserve">, tài khoản đăng nhập: </w:t>
      </w:r>
      <w:r>
        <w:rPr>
          <w:rFonts w:cs="Times New Roman" w:ascii="Times New Roman" w:hAnsi="Times New Roman"/>
          <w:b/>
          <w:sz w:val="28"/>
          <w:szCs w:val="28"/>
        </w:rPr>
        <w:t>tailieuhdnd</w:t>
      </w:r>
      <w:r>
        <w:rPr>
          <w:rFonts w:cs="Times New Roman" w:ascii="Times New Roman" w:hAnsi="Times New Roman"/>
          <w:sz w:val="28"/>
          <w:szCs w:val="28"/>
        </w:rPr>
        <w:t xml:space="preserve">; mật khẩu: </w:t>
      </w:r>
      <w:r>
        <w:rPr>
          <w:rFonts w:cs="Times New Roman" w:ascii="Times New Roman" w:hAnsi="Times New Roman"/>
          <w:b/>
          <w:sz w:val="28"/>
          <w:szCs w:val="28"/>
        </w:rPr>
        <w:t>Abc@1234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0"/>
          <w:szCs w:val="28"/>
        </w:rPr>
        <w:t>BAN TỔ CHỨC KỲ HỌP</w:t>
      </w:r>
    </w:p>
    <w:p>
      <w:pPr>
        <w:pStyle w:val="Normal"/>
        <w:spacing w:before="192" w:after="19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3:00Z</dcterms:created>
  <dc:creator>User</dc:creator>
  <dc:description/>
  <cp:keywords/>
  <dc:language>en-US</dc:language>
  <cp:lastModifiedBy>Hằng</cp:lastModifiedBy>
  <cp:lastPrinted>2021-10-22T14:08:00Z</cp:lastPrinted>
  <dcterms:modified xsi:type="dcterms:W3CDTF">2022-04-08T08:54:00Z</dcterms:modified>
  <cp:revision>3</cp:revision>
  <dc:subject/>
  <dc:title>UBND TNH HAÄU GIANG</dc:title>
</cp:coreProperties>
</file>