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9494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5.35pt" to="100.3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HẬU GIANG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c lập – Tự do –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7940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ậu Giang, ngày      tháng 7 năm 20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QU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Kỳ họp thứ Hai (kỳ họp giữa năm 2021) HĐND tỉnh Hậu Gia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</w:t>
      </w: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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ỳ họp thứ Hai (kỳ họp giữa năm 2021) Hội đồng nhân dân tỉnh, từ ngày 13-14/7/2021 (02 ngày). Ban Tổ chức đề nghị quý đại biểu tham dự kỳ họp cần lưu ý một số nội dung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Dự họp đúng thành phần và xuyên suốt kỳ họp, đúng giờ, điện thoại di động để ở chế độ im lặng và không sử dụng trong hội trườ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Để theo dõi đầy đủ các nội dung của kỳ họp, đề nghị quý đại biểu tham dự kỳ họp hạn chế ra - vào hội trường giải quyết việc riêng trong thời gian diễn ra kỳ họp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Đại biểu tham gia đầy đủ phiên thảo luận tại các tổ, hội trườ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Trước tình hình diễn biến phức tạp của dịch Covid-19, đại biểu tham dự họp cần thực hiện tốt các biện pháp phòng, chống dịch bệnh theo quy định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5. Về tài liệ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Đại biểu khách mời xem và tải tài liệu trên Trang Thông tin điện tử HĐND tỉnh theo địa chỉ hdnd.haugiang.gov.vn.                                           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0"/>
          <w:szCs w:val="28"/>
        </w:rPr>
        <w:t>BAN TỔ CHỨC KỲ HỌP</w:t>
      </w:r>
    </w:p>
    <w:p>
      <w:pPr>
        <w:pStyle w:val="Normal"/>
        <w:spacing w:before="192" w:after="19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5:00Z</dcterms:created>
  <dc:creator>User</dc:creator>
  <dc:description/>
  <cp:keywords/>
  <dc:language>en-US</dc:language>
  <cp:lastModifiedBy>Admin</cp:lastModifiedBy>
  <cp:lastPrinted>2021-06-28T09:43:00Z</cp:lastPrinted>
  <dcterms:modified xsi:type="dcterms:W3CDTF">2021-07-09T01:34:00Z</dcterms:modified>
  <cp:revision>711</cp:revision>
  <dc:subject/>
  <dc:title>UBND TNH HAÄU GIANG</dc:title>
</cp:coreProperties>
</file>